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262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6"/>
          <w:szCs w:val="26"/>
        </w:rPr>
        <w:t>о проведении антинаркотической акции «Шаг навстреч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firstLine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проведения антинаркотической акции «Шаг навстречу» (далее – Акция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я проводи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мках долгосрочной целевой программы «Комплексные </w:t>
      </w:r>
      <w:r>
        <w:rPr>
          <w:rFonts w:cs="Times New Roman" w:ascii="Times New Roman" w:hAnsi="Times New Roman"/>
          <w:sz w:val="26"/>
          <w:szCs w:val="26"/>
        </w:rPr>
        <w:t xml:space="preserve">меры противодействия злоупотребления наркотическими средствами и их незаконному обороту на 2011-2013 годы».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кция направлена на профилактическую работу с населением города, на пропаганду здорового образа жизни, направленную на формирование в обществе негативного отношения к наркома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Акция проводится с целью популяризации здорового образа жизни, формирования у молодёжи «психологического иммунитета» к употреблению наркотических средст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ктивного досуга жителей города, привлечение их к социально значим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пропаганды здорового образа жизни, ранняя профилактика табакокурения и наркомани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подростков и молодёжи психологических установок на сохранение и укрепление своего здоровья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формальное общение молодёжи в рамках социальных акций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и непосредственное проведение акции осуществляет Муниципальное бюджетное учреждение «Молодежный комплексный центр «Феникс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. Сроки провед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 </w:t>
      </w:r>
      <w:r>
        <w:rPr>
          <w:sz w:val="26"/>
          <w:szCs w:val="26"/>
          <w:lang w:val="en-US"/>
        </w:rPr>
        <w:t xml:space="preserve">24 </w:t>
      </w:r>
      <w:r>
        <w:rPr>
          <w:sz w:val="26"/>
          <w:szCs w:val="26"/>
        </w:rPr>
        <w:t>сентябр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крытие мероприятия в 12.00 часов в Парке военной техники (ул. Сибирская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 Акция предусматривает 3 бло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6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6.1.   </w:t>
      </w:r>
      <w:r>
        <w:rPr>
          <w:b/>
          <w:i/>
          <w:sz w:val="26"/>
          <w:szCs w:val="26"/>
        </w:rPr>
        <w:t xml:space="preserve"> Первый  блок</w:t>
      </w:r>
      <w:r>
        <w:rPr>
          <w:i/>
          <w:sz w:val="26"/>
          <w:szCs w:val="26"/>
        </w:rPr>
        <w:t xml:space="preserve"> –  </w:t>
      </w:r>
      <w:r>
        <w:rPr>
          <w:i/>
          <w:sz w:val="26"/>
          <w:szCs w:val="26"/>
          <w:u w:val="single"/>
        </w:rPr>
        <w:t>ВЕЛО-ИГРА «ТОЧКА»</w:t>
      </w:r>
    </w:p>
    <w:p>
      <w:pPr>
        <w:pStyle w:val="Normal"/>
        <w:ind w:left="426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чало игры в 12.30 часов в Парке военной техники (зона игры - административные границы город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Участн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игре допускаются лица, достигшие восемнадцатилетнего возраста. Состав команды - 5 человек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атериальное обеспечение и экипировка коман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а одежды – спортивная + отличительный знак команды (единая цветовая гамма, эмблема и пр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андное снаряжение – велосипеды (5 шт.).</w:t>
      </w:r>
    </w:p>
    <w:p>
      <w:pPr>
        <w:pStyle w:val="Normal"/>
        <w:ind w:left="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и допуск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игре участники допускаются по предварительным заявкам (приложение 1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язательным условием является наличие велосипеда, и личной подписи в заявке.</w:t>
      </w:r>
    </w:p>
    <w:p>
      <w:pPr>
        <w:pStyle w:val="Normal"/>
        <w:ind w:left="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иг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Команды участников получают карты города и зашифрованное описание точки в городе. Разгадав точку, команда высчитывает оптимальный маршрут движения к точке и следует к ней. На месте локации точки находится созданная организатором игры условная информационная единица - код.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Обнаружив код, команда получает следующую подсказку, разгадывает её, тем самым, получая ориентиры на  следующую точку.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пределение победител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920" w:hanging="1211"/>
        <w:jc w:val="both"/>
        <w:rPr/>
      </w:pPr>
      <w:r>
        <w:rPr>
          <w:sz w:val="26"/>
          <w:szCs w:val="26"/>
        </w:rPr>
        <w:t>Побеждает команда, которая первая обнаружила и обошла все т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780" w:hanging="71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награждаются призами и дипломами соответствующих степен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426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6.2.    </w:t>
      </w:r>
      <w:r>
        <w:rPr>
          <w:b/>
          <w:i/>
          <w:sz w:val="26"/>
          <w:szCs w:val="26"/>
        </w:rPr>
        <w:t xml:space="preserve">Второй  блок –  </w:t>
      </w:r>
      <w:r>
        <w:rPr>
          <w:i/>
          <w:sz w:val="26"/>
          <w:szCs w:val="26"/>
          <w:u w:val="single"/>
        </w:rPr>
        <w:t>ВЕЛОМАРОФОН</w:t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о марафона в 13.00 часов в Парке военной техники (зона игры - административные границы города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частник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веломарафоне могут принять участие все желающие, достигшие восемнадцатилетнего возраста (приветствуется семейное, коллективное участие с плакатами, слоганами, пропагандирующими здоровый образ жизни)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рядок регистрации и допу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40 минут до  начала соревнований все участники проходят регистрацию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соревнованиям участники допускаются при наличии велосипеда, а также при наличи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 получает: </w:t>
      </w:r>
    </w:p>
    <w:p>
      <w:pPr>
        <w:pStyle w:val="Normal"/>
        <w:ind w:left="7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тартовый номер, 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хему маршрута.</w:t>
      </w:r>
    </w:p>
    <w:p>
      <w:pPr>
        <w:pStyle w:val="Normal"/>
        <w:ind w:left="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про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реодолевают трассу, которая представляет собой замкнутый круг и пролегает по территории города (маршрут: Парк военной техники – ул. Бакинская – ул. Сибирская  –  ул. Шмидта  –  ул. Береговая – международный Аэропорт – ул. Береговая – ул. Шмидта – ул. Сибирская  –  ул. Бакинская – Парк военной техники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3.</w:t>
      </w:r>
      <w:r>
        <w:rPr>
          <w:b/>
          <w:i/>
          <w:sz w:val="26"/>
          <w:szCs w:val="26"/>
        </w:rPr>
        <w:t xml:space="preserve"> Третий блок</w:t>
      </w:r>
      <w:r>
        <w:rPr>
          <w:i/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ЭСТАФЕТА ДЛЯ ДЕТЕЙ «ЕХАЛИ МЕДВЕДИ НА  ВЕЛОСИПЕ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10 часов,  Парк военной техн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частн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920" w:hanging="121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эстафете допускаются все желающие в возрасте от 7 до 14 лет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и допуск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ждый участник получает защитное обмундирование (налокотники, наколенники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 допускаются к соревнованиям при наличии личной подписи в карточке участника, подтверждающей персональную ответственность за своё здоровь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2280" w:hanging="157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возрастным группам:</w:t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– дети в возрасте 7 – 10 лет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– дети в возрасте 11 – 14 лет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уются в различных конкурсах и спортивных состязаниях с  применением инвентаря (велосипед, самокат, ролики и проче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В ходе игр, участники поощряются фишками, которые в последствии обмениваются на призы.</w:t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у МБУ «МКЦ «Феникс»</w:t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бицкому В.Д. </w:t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ело-игре «Точка», в рамках антинаркотической акции «Шаг навстречу»</w:t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 сентября 2011 года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/предприятия)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55"/>
        <w:gridCol w:w="26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о мерах безопасности и правилах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ая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ей подписью каждый участник подтверждает обязанность соблюдать правила дорожного движения, технику безопасности, правила поведения, а так же подтверждает персональную ответственность за свое здоровье.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команды   ______________________________________      __________________</w:t>
      </w:r>
    </w:p>
    <w:p>
      <w:pPr>
        <w:pStyle w:val="Style13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телефон)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_______________________________      __________________</w:t>
      </w:r>
    </w:p>
    <w:p>
      <w:pPr>
        <w:pStyle w:val="Style13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                                                                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_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bidi w:val="0"/>
      <w:spacing w:lineRule="atLeast" w:line="290"/>
      <w:ind w:firstLine="51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tLeast" w:line="290" w:before="113" w:after="113"/>
      <w:jc w:val="center"/>
    </w:pPr>
    <w:rPr>
      <w:rFonts w:ascii="Arial" w:hAnsi="Arial" w:eastAsia="Times New Roman" w:cs="Arial"/>
      <w:b/>
      <w:color w:val="000000"/>
      <w:sz w:val="2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280" w:hanging="28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2:00Z</dcterms:created>
  <dc:creator>Хохлов В.Н.</dc:creator>
  <dc:description/>
  <cp:keywords/>
  <dc:language>en-US</dc:language>
  <cp:lastModifiedBy>MelnichenkoAM</cp:lastModifiedBy>
  <cp:lastPrinted>2011-09-12T14:16:00Z</cp:lastPrinted>
  <dcterms:modified xsi:type="dcterms:W3CDTF">2011-09-16T02:44:00Z</dcterms:modified>
  <cp:revision>43</cp:revision>
  <dc:subject/>
  <dc:title>                                                  1</dc:title>
</cp:coreProperties>
</file>